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КОНТРАГЕНТА</w:t>
      </w:r>
    </w:p>
    <w:p>
      <w:pPr>
        <w:pStyle w:val="Normal"/>
        <w:ind w:firstLine="540"/>
        <w:jc w:val="both"/>
        <w:rPr/>
      </w:pPr>
      <w:r>
        <w:rPr/>
        <w:t>Данные сведения необходимы для составления договоров с Вашей организации и для оформления первичной бухгалтерской документации.</w:t>
      </w:r>
    </w:p>
    <w:p>
      <w:pPr>
        <w:pStyle w:val="Normal"/>
        <w:ind w:firstLine="540"/>
        <w:jc w:val="both"/>
        <w:rPr/>
      </w:pPr>
      <w:r>
        <w:rPr/>
        <w:t>Мы гарантирует Вам, что данные сведения не будут передаваться третьим лицам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 (включая организационно-правовую форму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Гидроинжстрой НН»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103928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101001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64389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13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20564714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(номер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 52 № 003015282, выд.: 28.11.2003г.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ирующий орган, выдавший свидетельство о государственной регист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ция МНС России по Приокскому району г. Н.Новгорода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009, г. Н.Новгород, пр. Гагарина, д. 144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009, г. Н.Новгород, пр. Гагарина, д. 39 оф. 9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баз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товский район, п. Дружный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31) 261-04-01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31) 278-94-61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n@burovik.ru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должности лица, уполномоченного подписывать догово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(полностью) лица, уполномоченного подписывать догов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овка Андрей Васильевич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, на основании которого уполномоченное лицо подписывает договор (устав, положение, доверенность и т.д.), его номер и да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в, от 17 ноября 2003г.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842050004334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ПАО Сбербанк России г. Нижнего Новгорода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900000000603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2026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  <w:t>* исключения составляют случаи, предусмотренные действующим законодательством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контраг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2:00Z</dcterms:created>
  <dc:creator>radaevaev</dc:creator>
  <dc:description/>
  <dc:language>en-US</dc:language>
  <cp:lastModifiedBy>Tyurina</cp:lastModifiedBy>
  <cp:lastPrinted>2006-05-29T10:55:00Z</cp:lastPrinted>
  <dcterms:modified xsi:type="dcterms:W3CDTF">2021-05-17T10:42:00Z</dcterms:modified>
  <cp:revision>2</cp:revision>
  <dc:subject/>
  <dc:title/>
</cp:coreProperties>
</file>